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  <w:drawing>
          <wp:inline distT="0" distB="0" distL="0" distR="0">
            <wp:extent cx="2730500" cy="889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租房合同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出租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以下简称甲方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承租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黑体;SimHei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以下简称乙方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乙双方经友好协商，乙方为在开发区设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公司而租用甲方房屋，并就此租房事宜达成如下协议：</w:t>
      </w:r>
    </w:p>
    <w:p>
      <w:pPr>
        <w:pStyle w:val="Normal"/>
        <w:spacing w:lineRule="exact" w:line="540"/>
        <w:ind w:left="-359" w:firstLine="918"/>
        <w:rPr/>
      </w:pPr>
      <w:r>
        <w:rPr>
          <w:rFonts w:ascii="仿宋_GB2312" w:hAnsi="仿宋_GB2312" w:eastAsia="仿宋_GB2312"/>
          <w:sz w:val="28"/>
          <w:szCs w:val="28"/>
        </w:rPr>
        <w:t>一、甲方同意供给乙方经营用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平方米，用于该公司经营之用，该房屋坐落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、该房屋租金经双方商定为每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。该房屋总租金为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租金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交付，每延迟一天按总租金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计罚。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天内仍未交纳，甲方有权收回该房屋，并按实际迟付天数依上述计罚比例向乙方收取罚金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乙方同意预交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作为保证金，合同终止时，当作房租冲抵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房屋租赁期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，从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至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。在此期间，任何一方要求终止合同，须提前三个月通知对方，并偿付对方总租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的违约金；如果甲方转让该房屋，乙方有优先购买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因租用该房屋所发生的除土地费、大修费以外的其它费用，由乙方承担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在承租期间，未经甲方同意，乙方无权转租或转借该房屋；不得改变房屋结构及其用途，由于乙方人为原因造成该房屋及其配套设施损坏的，由乙方承担赔偿责任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甲方保证该房屋无产权纠纷；乙方因经营需要，要求甲方提供房屋产权证明或其它有关证明材料的，甲方应予以协助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就本合同发生纠纷，双方协商解决，协商不成，任何一方均有权向天津开发区人民法院提起诉讼，请求司法解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本合同未尽事宜，可由双方协商签订补充协议，经公证后与本合同具有同等法律效力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本合同以双方共同认可并经公证后生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（签章）：                   乙方（签章）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代表人（签章）：                 代表人（签章）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订时间：                      签订时间：</w:t>
      </w:r>
    </w:p>
    <w:sectPr>
      <w:type w:val="nextPage"/>
      <w:pgSz w:w="11906" w:h="16838"/>
      <w:pgMar w:left="2160" w:right="89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p-ehom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41:00Z</dcterms:created>
  <dc:creator>notary</dc:creator>
  <dc:description/>
  <cp:keywords/>
  <dc:language>en-US</dc:language>
  <cp:lastModifiedBy>vickywin</cp:lastModifiedBy>
  <cp:lastPrinted>2002-09-24T09:21:00Z</cp:lastPrinted>
  <dcterms:modified xsi:type="dcterms:W3CDTF">2008-12-19T15:00:00Z</dcterms:modified>
  <cp:revision>5</cp:revision>
  <dc:subject/>
  <dc:title>借房合同</dc:title>
</cp:coreProperties>
</file>